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Su questa pietra edificherò la mia Chiesa</w:t>
      </w:r>
    </w:p>
    <w:p>
      <w:pPr>
        <w:pStyle w:val="Heading1"/>
        <w:spacing w:before="0" w:after="0"/>
        <w:jc w:val="center"/>
        <w:rPr>
          <w:sz w:val="22"/>
          <w:szCs w:val="22"/>
        </w:rPr>
      </w:pPr>
      <w:r>
        <w:rPr>
          <w:sz w:val="22"/>
          <w:szCs w:val="16"/>
        </w:rPr>
        <w:t>At 12,1-11; Sal 33,2-9; 2 Tm 4,6-8.17-18; Mt 16,13-19.</w:t>
      </w:r>
    </w:p>
    <w:p>
      <w:pPr>
        <w:pStyle w:val="Heading3"/>
        <w:spacing w:before="0" w:after="120"/>
        <w:jc w:val="center"/>
        <w:rPr>
          <w:sz w:val="32"/>
        </w:rPr>
      </w:pPr>
      <w:r>
        <w:rPr>
          <w:sz w:val="32"/>
        </w:rPr>
        <w:t xml:space="preserve">29 GIUGNO </w:t>
      </w:r>
    </w:p>
    <w:p>
      <w:pPr>
        <w:pStyle w:val="Normal"/>
        <w:spacing w:before="0" w:after="120"/>
        <w:jc w:val="both"/>
        <w:rPr>
          <w:rFonts w:ascii="Arial" w:hAnsi="Arial" w:cs="Arial"/>
          <w:sz w:val="22"/>
          <w:szCs w:val="22"/>
        </w:rPr>
      </w:pPr>
      <w:r>
        <w:rPr>
          <w:rFonts w:cs="Arial" w:ascii="Arial" w:hAnsi="Arial"/>
          <w:sz w:val="22"/>
          <w:szCs w:val="22"/>
        </w:rPr>
        <w:t xml:space="preserve">Il primo che deve credere che la Chiesa di Cristo Gesù è stata fondata su Pietro è lo stesso Pietro. E chi deve credere e difendere questa verità sono i successori degli Apostoli che hanno ascoltato dal loro Maestro la sua volontà. Così anche è responsabilità dei Presbiteri credere che essi sono dalla fede dei Vescovi al fine di educare il popolo di Dio perché anch’esso sia dalla verità dei Vescovi, che sono dalla verità di Pietro. I fedeli dalla verità dei loro Parroci, i Parroci dalla verità dei loro Vescovi, i Vescovi dalla verità del loro Capo e Pastore supremo. Se solo in una di queste persone la verità della volontà di Cristo viene meno, è il disastro per quanti sono sotto le sue cure. Il Papa è perennemente sotto le cure di Cristo. I Vescovi sotto le cure di Cristo e del Papa. I Parroci sotto la cura dei Vescovi e di Cristo. Se un Vescovo si separa dal Papa, trascina nella falsità tutto il suo gregge. Lui non è dalla verità di Cristo. Ma anche se un Parroco si separa dalla verità del Vescovo, trascina nella falsità tutto il gregge a lui affidato. Non si è più neanche dalla verità di Cristo. </w:t>
      </w:r>
    </w:p>
    <w:p>
      <w:pPr>
        <w:pStyle w:val="Normal"/>
        <w:spacing w:before="0" w:after="120"/>
        <w:jc w:val="both"/>
        <w:rPr>
          <w:rFonts w:ascii="Arial" w:hAnsi="Arial" w:cs="Arial"/>
          <w:i/>
          <w:i/>
          <w:iCs/>
          <w:sz w:val="20"/>
          <w:szCs w:val="22"/>
        </w:rPr>
      </w:pPr>
      <w:r>
        <w:rPr>
          <w:rFonts w:cs="Arial" w:ascii="Arial" w:hAnsi="Arial"/>
          <w:i/>
          <w:iCs/>
          <w:sz w:val="20"/>
          <w:szCs w:val="20"/>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 </w:t>
      </w:r>
    </w:p>
    <w:p>
      <w:pPr>
        <w:pStyle w:val="Normal"/>
        <w:spacing w:before="0" w:after="120"/>
        <w:jc w:val="both"/>
        <w:rPr>
          <w:rFonts w:ascii="Arial" w:hAnsi="Arial" w:cs="Arial"/>
          <w:sz w:val="22"/>
          <w:szCs w:val="22"/>
        </w:rPr>
      </w:pPr>
      <w:r>
        <w:rPr>
          <w:rFonts w:cs="Arial" w:ascii="Arial" w:hAnsi="Arial"/>
          <w:sz w:val="22"/>
          <w:szCs w:val="22"/>
        </w:rPr>
        <w:t>L’ascolto di Cristo è essenziale e sempre deve esserci. Un Papa che non cammina con Cristo, che non segue Cristo, mai saprà come e dove si deve condurre il gregge. Un Papa ascolta Cristo ascoltando sempre lo Spirito che parla alla Chiesa dalla Chiesa. Anche un Vescovo, un Parroco devono ascoltare Cristo che parla loro dalla Chiesa. Il Papa ascolta Cristo, parla ai Vescovi e alla Chiesa. Un Vescovo ascolta Cristo, ascoltando il Papa e la Chiesa, parla al popolo di Dio, al suo gregge. Ma chiunque vuole parlare di Cristo deve ascoltare Cristo e la Chiesa. Il Vangelo secondo Matteo ci annunzia che mai le porte degli inferi prevarranno contro la Chiesa fondata su Pietro. È questa la ragione per cui Pietro deve ascoltare la Chiesa per poter guidare la Chiesa. Questa stessa Legge vale per ogni altro pastore in Cristo. Sempre l’ascolto della Chiesa è necessario per guidare il gregge di Cristo, perché Cristo parla anche dal suo gregge e non solo per via diretta ai suoi Pastori. Gesù anche i Pastori vuole umili e sono umili se si pongono in silenzio dinanzi alla Chiesa per ascoltare in essa la voce di Cristo Gesù. È grande quel Papa, quel Vescovo, quel Parroco che sa ascoltare la Chiesa attraverso la quale Cristo parla al suo cuore per il bene vero di tutti.</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sz w:val="22"/>
          <w:szCs w:val="22"/>
        </w:rPr>
      </w:pPr>
      <w:r>
        <w:rPr>
          <w:rFonts w:cs="Arial" w:ascii="Arial" w:hAnsi="Arial"/>
          <w:sz w:val="22"/>
          <w:szCs w:val="22"/>
        </w:rPr>
        <w:t xml:space="preserve">Nella sua fede Pietro è garantito dalla preghiera di Cristo. La Chiesa è garantita dal rimanere sempre su Pietro. Pietro è da Cristo sempre. La Chiesa è su Pietro sempre. Quando la Chiesa si pianta fuori di Pietro non vi è per essa alcuna garanzia di rimanere nella verità. Le porte degli inferi prevarranno sempre su di ess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verità della Chies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16:00Z</dcterms:created>
  <dc:creator>Gianc</dc:creator>
  <dc:description/>
  <dc:language>en-US</dc:language>
  <cp:lastModifiedBy>Gianc</cp:lastModifiedBy>
  <dcterms:modified xsi:type="dcterms:W3CDTF">2017-05-20T13:16:00Z</dcterms:modified>
  <cp:revision>2</cp:revision>
  <dc:subject/>
  <dc:title/>
</cp:coreProperties>
</file>